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ΥΛΗ ΤΕΛΙΚΗΣ ΕΞΕΤΑΣΗΣ ΣΤΑ ΟΙΚΟΝΟΜΙΚΑ ΤΩΝ ΑΝΘΡΩΠΙΝΩΝ ΠΟΡΩΝ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Η ΥΛΗ ΑΠΟΤΕΛΕΙΤΑΙ ΑΠΟ: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1) ΤΑ ΕΞΗΣ ΚΕΦΑΛΑΙΑ ΤΟΥ ΒΙΒΛΙΟΥ “ΤΑ ΟΙΚΟΝΟΜΙΚΑ ΤΗΣ ΕΡΓΑΣΙΑΣ” ΤΟΥ </w:t>
      </w:r>
      <w:r>
        <w:rPr>
          <w:sz w:val="40"/>
          <w:szCs w:val="40"/>
          <w:lang w:val="en-US"/>
        </w:rPr>
        <w:t>G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J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BORJAS</w:t>
      </w:r>
      <w:r>
        <w:rPr>
          <w:sz w:val="40"/>
          <w:szCs w:val="40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ΚΕΦ. 1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ΚΕΦ. 2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ΚΕΦ. 4 ΕΚΤΟΣ 4.6, 4.1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ΚΕΦ. 5 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</w:rPr>
        <w:t>ΚΕΦ. 7 ΕΚΤΟΣ 7.9, 7.1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) ΤΑ ΕΞΗΣ ΤΜΗΜΑΤΑ ΤΟΥ ΒΙΒΛΙΟΥ “ΟΙΚΟΝΟΜΙΚΗ ΜΕΓΕΘΥΝΣΗ ΘΕΩΡΙΑ ΚΑΙ ΠΟΛΙΤΙΚΗ” ΤΩΝ ΚΑΛΑΙΤΖΙΔΑΚΗ, ΚΑΛΥΒΙΤΗ:</w:t>
      </w:r>
    </w:p>
    <w:p>
      <w:pPr>
        <w:pStyle w:val="Normal"/>
        <w:jc w:val="both"/>
        <w:rPr/>
      </w:pPr>
      <w:r>
        <w:rPr>
          <w:sz w:val="40"/>
          <w:szCs w:val="40"/>
        </w:rPr>
        <w:t>ΣΕΛ. 71-78, 94-100, 119-127, ΚΕΦ. 7,  315-32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) ΤΗΝ ΥΛΗ, ΠΟΥ ΔΙΔΑΧΘΗΚΕ ΚΑΤΑ ΤΗ ΔΙΑΡΚΕΙΑ ΤΩΝ ΔΙΑΛΕΞΕΩΝ ΚΑΙ ΤΩΝ ΦΡΟΝΤΙΣΤΗΡΙΩΝ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760" w:firstLine="72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</w:t>
      </w:r>
      <w:r>
        <w:rPr>
          <w:sz w:val="40"/>
          <w:szCs w:val="40"/>
        </w:rPr>
        <w:t>/6/20</w:t>
      </w:r>
      <w:r>
        <w:rPr>
          <w:sz w:val="40"/>
          <w:szCs w:val="40"/>
          <w:lang w:val="en-US"/>
        </w:rPr>
        <w:t>10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34:00Z</dcterms:created>
  <dc:creator>econ</dc:creator>
  <dc:description/>
  <dc:language>en-US</dc:language>
  <cp:lastModifiedBy>user1</cp:lastModifiedBy>
  <cp:lastPrinted>2010-06-03T14:57:00Z</cp:lastPrinted>
  <dcterms:modified xsi:type="dcterms:W3CDTF">2010-06-03T14:34:00Z</dcterms:modified>
  <cp:revision>2</cp:revision>
  <dc:subject/>
  <dc:title>ΥΛΗ ΠΡΟΟΔΟΥ ΣΤΗ ΜΑΚΡΟΟΙΚΟΝΟΜΙΚΗ ΘΕΩΡΙΑ ΙΙΙ</dc:title>
</cp:coreProperties>
</file>