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Η ΥΛΗ ΤΟΥ ΜΑΘΗΜΑΤΟΣ ΟΙΚΟΝΟΜΙΚΗ ΠΟΛΙΤΙΚΗ ΕΙΝΑΙ ΙΔΙΑ ΜΕ ΤΗΝ ΥΛΗ, ΠΟΥ ΥΠΑΡΧΕΙ ΣΤΟ ΣΥΝΔΕΣΜΟ «ΥΛΗ ΤΕΛΙΚΗΣ ΕΞΕΤΑΣΗΣ» ΣΤΗΝ ΙΣΤΟΣΕΛΙΔΑ, ΠΟΥ ΑΝΑΦΕΡΕΤΑΙ ΣΤΟ ΜΑΘΗΜΑ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ΟΙ ΩΡΕΣ ΓΡΑΦΕΙΟΥ ΓΙΑ ΤΟ ΜΑΘΗΜΑ ΟΙΚΟΝΟΜΙΚΗ ΠΟΛΙΤΙΚΗ ΕΙΝΑΙ ΤΗΝ ΠΑΡΑΣΚΕΥΗ 23/1 16.00-17.30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ΝΙΚΟΣ ΜΠΕΝΟ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>19/1/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1:00Z</dcterms:created>
  <dc:creator>econ</dc:creator>
  <dc:description/>
  <dc:language>en-US</dc:language>
  <cp:lastModifiedBy>econ</cp:lastModifiedBy>
  <dcterms:modified xsi:type="dcterms:W3CDTF">2009-01-19T11:21:00Z</dcterms:modified>
  <cp:revision>2</cp:revision>
  <dc:subject/>
  <dc:title>ΑΝΑΚΟΙΝΩΣΗ</dc:title>
</cp:coreProperties>
</file>